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284" w:right="284" w:gutter="0" w:header="0" w:top="3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52640" cy="927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换发国家一级标准物质制造计量器具许可证</w:t>
      </w:r>
      <w:r>
        <w:rPr/>
        <w:t>目录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469"/>
        <w:gridCol w:w="4718"/>
        <w:gridCol w:w="1889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造计量器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许可证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 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物质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制单位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2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857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贻贝成分分析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院生态环境研究中心、国家海洋局第二海洋研究所</w:t>
            </w:r>
          </w:p>
        </w:tc>
      </w:tr>
      <w:tr>
        <w:trPr>
          <w:trHeight w:val="20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2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11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11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11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11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11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11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111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物理特性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物理特性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物理特性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物理特性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物理特性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物理特性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物理特性和化学成分分析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煤炭质量监督检验中心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冶金科学研究院</w:t>
            </w:r>
          </w:p>
        </w:tc>
      </w:tr>
      <w:tr>
        <w:trPr>
          <w:trHeight w:val="10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2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3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31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3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3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312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墨矿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墨矿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墨矿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岭土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岭土成分分析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中材地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查研究院</w:t>
            </w:r>
          </w:p>
        </w:tc>
      </w:tr>
      <w:tr>
        <w:trPr>
          <w:trHeight w:val="9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2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2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2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2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氧化三铀中钐、铕、钆、镝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氧化三铀中钐、铕、钆、镝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氧化三铀中杂质元素系列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氧化三铀中杂质元素系列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氧化三铀中杂质元素系列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氧化三铀中杂质元素系列成分分析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核建中核燃料元件有限公司</w:t>
            </w:r>
          </w:p>
        </w:tc>
      </w:tr>
      <w:tr>
        <w:trPr>
          <w:trHeight w:val="10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2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2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2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氧化三铀中钨元素系列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氧化三铀中钨元素系列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氧化三铀中钨元素系列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氧化三铀中钨元素系列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氧化三铀中硅元素系列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氧化三铀中硅元素系列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氧化三铀中硅元素系列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氧化三铀中硅元素系列成分分析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核建中核燃料元件有限公司</w:t>
            </w:r>
          </w:p>
        </w:tc>
      </w:tr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3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6104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苯纯度分析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市计量监督检测科学研究院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3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1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12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铀岩石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铀岩石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铀岩石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铀岩石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铀岩石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铀岩石成分分析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工业北京地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院</w:t>
            </w:r>
          </w:p>
        </w:tc>
      </w:tr>
      <w:tr>
        <w:trPr>
          <w:trHeight w:val="3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4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3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3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3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3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3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3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3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3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3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38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钢光谱分析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钢板材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中心</w:t>
            </w:r>
          </w:p>
        </w:tc>
      </w:tr>
      <w:tr>
        <w:trPr>
          <w:trHeight w:val="9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4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3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3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4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钾</w:t>
            </w:r>
            <w:r>
              <w:rPr>
                <w:rFonts w:cs="宋体;SimSun" w:ascii="宋体;SimSun" w:hAnsi="宋体;SimSun"/>
              </w:rPr>
              <w:t>-40</w:t>
            </w:r>
            <w:r>
              <w:rPr>
                <w:rFonts w:ascii="宋体;SimSun" w:hAnsi="宋体;SimSun" w:cs="宋体;SimSun"/>
              </w:rPr>
              <w:t>粉末放射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钾</w:t>
            </w:r>
            <w:r>
              <w:rPr>
                <w:rFonts w:cs="宋体;SimSun" w:ascii="宋体;SimSun" w:hAnsi="宋体;SimSun"/>
              </w:rPr>
              <w:t>-40</w:t>
            </w:r>
            <w:r>
              <w:rPr>
                <w:rFonts w:ascii="宋体;SimSun" w:hAnsi="宋体;SimSun" w:cs="宋体;SimSun"/>
              </w:rPr>
              <w:t>粉末放射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沥青铀矿铀铅同位素年龄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工业北京地质研究院</w:t>
            </w:r>
          </w:p>
        </w:tc>
      </w:tr>
      <w:tr>
        <w:trPr>
          <w:trHeight w:val="6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4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840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飞灰多环芳烃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院生态环境研究中心</w:t>
            </w:r>
          </w:p>
        </w:tc>
      </w:tr>
      <w:tr>
        <w:trPr>
          <w:trHeight w:val="6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4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950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灵芝中锗成分分析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医学科学院</w:t>
            </w:r>
          </w:p>
        </w:tc>
      </w:tr>
      <w:tr>
        <w:trPr>
          <w:trHeight w:val="7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4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2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23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铀芯块粉末中杂质元素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铀芯块粉末中杂质元素成分分析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核建中核燃料元件有限公司</w:t>
            </w:r>
          </w:p>
        </w:tc>
      </w:tr>
      <w:tr>
        <w:trPr>
          <w:trHeight w:val="10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4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4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50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沥青铀矿氧同位素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裂变径迹技术刻度的铀玻璃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裂变径迹技术刻度的铀玻璃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工业北京地质研究院</w:t>
            </w:r>
          </w:p>
        </w:tc>
      </w:tr>
      <w:tr>
        <w:trPr>
          <w:trHeight w:val="7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6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3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39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作模具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作模具钢光谱分析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冶金科学研究院</w:t>
            </w:r>
          </w:p>
        </w:tc>
      </w:tr>
      <w:tr>
        <w:trPr>
          <w:trHeight w:val="7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6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24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铀芯块中铀含量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核建中核燃料元件有限公司</w:t>
            </w:r>
          </w:p>
        </w:tc>
      </w:tr>
      <w:tr>
        <w:trPr>
          <w:trHeight w:val="7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6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43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vertAlign w:val="superscript"/>
              </w:rPr>
              <w:t>226</w:t>
            </w:r>
            <w:r>
              <w:rPr>
                <w:rFonts w:cs="宋体;SimSun" w:ascii="宋体;SimSun" w:hAnsi="宋体;SimSun"/>
              </w:rPr>
              <w:t>Ra/</w:t>
            </w:r>
            <w:r>
              <w:rPr>
                <w:rFonts w:cs="宋体;SimSun" w:ascii="宋体;SimSun" w:hAnsi="宋体;SimSun"/>
                <w:vertAlign w:val="superscript"/>
              </w:rPr>
              <w:t>228</w:t>
            </w:r>
            <w:r>
              <w:rPr>
                <w:rFonts w:cs="宋体;SimSun" w:ascii="宋体;SimSun" w:hAnsi="宋体;SimSun"/>
              </w:rPr>
              <w:t>Ra</w:t>
            </w:r>
            <w:r>
              <w:rPr>
                <w:rFonts w:ascii="宋体;SimSun" w:hAnsi="宋体;SimSun" w:cs="宋体;SimSun"/>
              </w:rPr>
              <w:t>的活度比溶液标准物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vertAlign w:val="superscript"/>
              </w:rPr>
              <w:t>226</w:t>
            </w:r>
            <w:r>
              <w:rPr>
                <w:rFonts w:cs="宋体;SimSun" w:ascii="宋体;SimSun" w:hAnsi="宋体;SimSun"/>
              </w:rPr>
              <w:t>Ra/</w:t>
            </w:r>
            <w:r>
              <w:rPr>
                <w:rFonts w:cs="宋体;SimSun" w:ascii="宋体;SimSun" w:hAnsi="宋体;SimSun"/>
                <w:vertAlign w:val="superscript"/>
              </w:rPr>
              <w:t>228</w:t>
            </w:r>
            <w:r>
              <w:rPr>
                <w:rFonts w:cs="宋体;SimSun" w:ascii="宋体;SimSun" w:hAnsi="宋体;SimSun"/>
              </w:rPr>
              <w:t>Ra</w:t>
            </w:r>
            <w:r>
              <w:rPr>
                <w:rFonts w:ascii="宋体;SimSun" w:hAnsi="宋体;SimSun" w:cs="宋体;SimSun"/>
              </w:rPr>
              <w:t>的活度比溶液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工业北京地质研究院</w:t>
            </w:r>
          </w:p>
        </w:tc>
      </w:tr>
      <w:tr>
        <w:trPr>
          <w:trHeight w:val="7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6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86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866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钡溶液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酸钠中硫酸根成分分析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科学研究院</w:t>
            </w:r>
          </w:p>
        </w:tc>
      </w:tr>
      <w:tr>
        <w:trPr>
          <w:trHeight w:val="10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6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11124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12005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12006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12007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12008d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灰熔融性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的哈氏可磨性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的哈氏可磨性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的哈氏可磨性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的哈氏可磨性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煤炭质量监督检测中心</w:t>
            </w:r>
          </w:p>
        </w:tc>
      </w:tr>
      <w:tr>
        <w:trPr>
          <w:trHeight w:val="30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2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2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23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BW 012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2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2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2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2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23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金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金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金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金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金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金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金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金钢光谱分析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冶金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院</w:t>
            </w:r>
          </w:p>
        </w:tc>
      </w:tr>
      <w:tr>
        <w:trPr>
          <w:trHeight w:val="37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2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24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BW 012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2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6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6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6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6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6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6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6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68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金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金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金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金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成分分析分析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成分分析分析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成分分析分析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热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热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热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热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热钢成分分析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冶金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院</w:t>
            </w:r>
          </w:p>
        </w:tc>
      </w:tr>
      <w:tr>
        <w:trPr>
          <w:trHeight w:val="23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6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6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6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6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6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6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6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168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热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热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热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热钢光谱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热钢光谱分析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冶金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院</w:t>
            </w:r>
          </w:p>
        </w:tc>
      </w:tr>
      <w:tr>
        <w:trPr>
          <w:trHeight w:val="3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44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6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6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6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6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6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6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64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64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64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钕同位素丰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久效磷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胺硫磷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克线磷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多威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甲脒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噻嗪酮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苯菊酯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菊酯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效唑农药纯度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院</w:t>
            </w:r>
          </w:p>
        </w:tc>
      </w:tr>
      <w:tr>
        <w:trPr>
          <w:trHeight w:val="18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86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86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86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86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86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867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砷酸根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酸根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甲基砷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基砷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甜菜碱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胆碱溶液标准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换发国家二级标准物质制造计量器具许可证目录</w:t>
      </w:r>
    </w:p>
    <w:tbl>
      <w:tblPr>
        <w:tblW w:w="101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1785"/>
        <w:gridCol w:w="4515"/>
        <w:gridCol w:w="1624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造计量器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许可证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   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物质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制单位</w:t>
            </w:r>
          </w:p>
        </w:tc>
      </w:tr>
      <w:tr>
        <w:trPr>
          <w:trHeight w:val="2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国制标物</w:t>
            </w:r>
            <w:r>
              <w:rPr>
                <w:rFonts w:cs="宋体;SimSun" w:ascii="宋体;SimSun" w:hAnsi="宋体;SimSun"/>
                <w:highlight w:val="yellow"/>
              </w:rPr>
              <w:t>100008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</w:t>
            </w:r>
            <w:r>
              <w:rPr>
                <w:rFonts w:ascii="宋体;SimSun" w:hAnsi="宋体;SimSun" w:cs="宋体;SimSun"/>
                <w:highlight w:val="yellow"/>
              </w:rPr>
              <w:t>（</w:t>
            </w:r>
            <w:r>
              <w:rPr>
                <w:rFonts w:cs="宋体;SimSun" w:ascii="宋体;SimSun" w:hAnsi="宋体;SimSun"/>
                <w:highlight w:val="yellow"/>
              </w:rPr>
              <w:t>E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  <w:r>
              <w:rPr>
                <w:rFonts w:cs="宋体;SimSun" w:ascii="宋体;SimSun" w:hAnsi="宋体;SimSun"/>
                <w:highlight w:val="yellow"/>
              </w:rPr>
              <w:t>0101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</w:t>
            </w:r>
            <w:r>
              <w:rPr>
                <w:rFonts w:ascii="宋体;SimSun" w:hAnsi="宋体;SimSun" w:cs="宋体;SimSun"/>
                <w:highlight w:val="yellow"/>
              </w:rPr>
              <w:t>（</w:t>
            </w:r>
            <w:r>
              <w:rPr>
                <w:rFonts w:cs="宋体;SimSun" w:ascii="宋体;SimSun" w:hAnsi="宋体;SimSun"/>
                <w:highlight w:val="yellow"/>
              </w:rPr>
              <w:t>E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  <w:r>
              <w:rPr>
                <w:rFonts w:cs="宋体;SimSun" w:ascii="宋体;SimSun" w:hAnsi="宋体;SimSun"/>
                <w:highlight w:val="yellow"/>
              </w:rPr>
              <w:t>0101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</w:t>
            </w:r>
            <w:r>
              <w:rPr>
                <w:rFonts w:ascii="宋体;SimSun" w:hAnsi="宋体;SimSun" w:cs="宋体;SimSun"/>
                <w:highlight w:val="yellow"/>
              </w:rPr>
              <w:t>（</w:t>
            </w:r>
            <w:r>
              <w:rPr>
                <w:rFonts w:cs="宋体;SimSun" w:ascii="宋体;SimSun" w:hAnsi="宋体;SimSun"/>
                <w:highlight w:val="yellow"/>
              </w:rPr>
              <w:t>E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  <w:r>
              <w:rPr>
                <w:rFonts w:cs="宋体;SimSun" w:ascii="宋体;SimSun" w:hAnsi="宋体;SimSun"/>
                <w:highlight w:val="yellow"/>
              </w:rPr>
              <w:t>0101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</w:t>
            </w:r>
            <w:r>
              <w:rPr>
                <w:rFonts w:ascii="宋体;SimSun" w:hAnsi="宋体;SimSun" w:cs="宋体;SimSun"/>
                <w:highlight w:val="yellow"/>
              </w:rPr>
              <w:t>（</w:t>
            </w:r>
            <w:r>
              <w:rPr>
                <w:rFonts w:cs="宋体;SimSun" w:ascii="宋体;SimSun" w:hAnsi="宋体;SimSun"/>
                <w:highlight w:val="yellow"/>
              </w:rPr>
              <w:t>E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  <w:r>
              <w:rPr>
                <w:rFonts w:cs="宋体;SimSun" w:ascii="宋体;SimSun" w:hAnsi="宋体;SimSun"/>
                <w:highlight w:val="yellow"/>
              </w:rPr>
              <w:t>0101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</w:t>
            </w:r>
            <w:r>
              <w:rPr>
                <w:rFonts w:ascii="宋体;SimSun" w:hAnsi="宋体;SimSun" w:cs="宋体;SimSun"/>
                <w:highlight w:val="yellow"/>
              </w:rPr>
              <w:t>（</w:t>
            </w:r>
            <w:r>
              <w:rPr>
                <w:rFonts w:cs="宋体;SimSun" w:ascii="宋体;SimSun" w:hAnsi="宋体;SimSun"/>
                <w:highlight w:val="yellow"/>
              </w:rPr>
              <w:t>E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  <w:r>
              <w:rPr>
                <w:rFonts w:cs="宋体;SimSun" w:ascii="宋体;SimSun" w:hAnsi="宋体;SimSun"/>
                <w:highlight w:val="yellow"/>
              </w:rPr>
              <w:t>0101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</w:t>
            </w:r>
            <w:r>
              <w:rPr>
                <w:rFonts w:ascii="宋体;SimSun" w:hAnsi="宋体;SimSun" w:cs="宋体;SimSun"/>
                <w:highlight w:val="yellow"/>
              </w:rPr>
              <w:t>（</w:t>
            </w:r>
            <w:r>
              <w:rPr>
                <w:rFonts w:cs="宋体;SimSun" w:ascii="宋体;SimSun" w:hAnsi="宋体;SimSun"/>
                <w:highlight w:val="yellow"/>
              </w:rPr>
              <w:t>E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  <w:r>
              <w:rPr>
                <w:rFonts w:cs="宋体;SimSun" w:ascii="宋体;SimSun" w:hAnsi="宋体;SimSun"/>
                <w:highlight w:val="yellow"/>
              </w:rPr>
              <w:t>0101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</w:t>
            </w:r>
            <w:r>
              <w:rPr>
                <w:rFonts w:ascii="宋体;SimSun" w:hAnsi="宋体;SimSun" w:cs="宋体;SimSun"/>
                <w:highlight w:val="yellow"/>
              </w:rPr>
              <w:t>（</w:t>
            </w:r>
            <w:r>
              <w:rPr>
                <w:rFonts w:cs="宋体;SimSun" w:ascii="宋体;SimSun" w:hAnsi="宋体;SimSun"/>
                <w:highlight w:val="yellow"/>
              </w:rPr>
              <w:t>E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  <w:r>
              <w:rPr>
                <w:rFonts w:cs="宋体;SimSun" w:ascii="宋体;SimSun" w:hAnsi="宋体;SimSun"/>
                <w:highlight w:val="yellow"/>
              </w:rPr>
              <w:t>0101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</w:t>
            </w:r>
            <w:r>
              <w:rPr>
                <w:rFonts w:ascii="宋体;SimSun" w:hAnsi="宋体;SimSun" w:cs="宋体;SimSun"/>
                <w:highlight w:val="yellow"/>
              </w:rPr>
              <w:t>（</w:t>
            </w:r>
            <w:r>
              <w:rPr>
                <w:rFonts w:cs="宋体;SimSun" w:ascii="宋体;SimSun" w:hAnsi="宋体;SimSun"/>
                <w:highlight w:val="yellow"/>
              </w:rPr>
              <w:t>E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  <w:r>
              <w:rPr>
                <w:rFonts w:cs="宋体;SimSun" w:ascii="宋体;SimSun" w:hAnsi="宋体;SimSun"/>
                <w:highlight w:val="yellow"/>
              </w:rPr>
              <w:t>01019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稀土镁球墨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稀土镁球墨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稀土镁球墨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碳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碳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碳钢成分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济南高新开发区泉东标准物质研究所</w:t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8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8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杀扑磷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毒死蜱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氟磺胺草醚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嗪农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基对硫磷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丹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酰甲胺磷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氟乐灵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蝇胺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环唑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噻菌灵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腐霉利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戊唑醇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唑醇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麦隆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烯唑醇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戊乐灵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抑霉唑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菌脲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-</w:t>
            </w:r>
            <w:r>
              <w:rPr>
                <w:rFonts w:ascii="宋体;SimSun" w:hAnsi="宋体;SimSun" w:cs="宋体;SimSun"/>
              </w:rPr>
              <w:t>氰戊菊脂农药纯度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院</w:t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8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9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蚜威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噁草酮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草枯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虫脲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拌磷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幼脲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硫磷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敌草快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它隆农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杀螟丹农药纯度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院</w:t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8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9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9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9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9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9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9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9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9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9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90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磺胺二甲嘧啶兽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磺胺嘧啶兽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磺胺甲基嘧啶兽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磺胺吡啶兽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磺胺噻唑兽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磺胺甲噁唑兽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磺胺二甲氧哒嗪兽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霉素兽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硝唑兽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硝咪唑兽药纯度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院</w:t>
            </w:r>
          </w:p>
        </w:tc>
      </w:tr>
      <w:tr>
        <w:trPr>
          <w:trHeight w:val="10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84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9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9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硫化氢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甲烷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西南油气田分公司天然气研究院</w:t>
            </w:r>
          </w:p>
        </w:tc>
      </w:tr>
      <w:tr>
        <w:trPr>
          <w:trHeight w:val="26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8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1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11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11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11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11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oHS</w:t>
            </w:r>
            <w:r>
              <w:rPr>
                <w:rFonts w:ascii="宋体;SimSun" w:hAnsi="宋体;SimSun" w:cs="宋体;SimSun"/>
              </w:rPr>
              <w:t>检测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荧光分析用聚丙烯中镉、铬、汞、铅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oHS</w:t>
            </w:r>
            <w:r>
              <w:rPr>
                <w:rFonts w:ascii="宋体;SimSun" w:hAnsi="宋体;SimSun" w:cs="宋体;SimSun"/>
              </w:rPr>
              <w:t>检测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荧光分析用聚丙烯中镉、铬、汞、铅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oHS</w:t>
            </w:r>
            <w:r>
              <w:rPr>
                <w:rFonts w:ascii="宋体;SimSun" w:hAnsi="宋体;SimSun" w:cs="宋体;SimSun"/>
              </w:rPr>
              <w:t>检测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荧光分析用聚丙烯中镉、铬、汞、铅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辛烷中工业五溴二苯醚混合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辛烷中工业八溴二苯醚混合溶液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院</w:t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8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11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11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11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11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11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11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113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氢氧化钠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酸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二胺四乙酸二钠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硝酸银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代硫酸钠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锰酸钾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碘滴定溶液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博林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有限公司</w:t>
            </w:r>
          </w:p>
        </w:tc>
      </w:tr>
      <w:tr>
        <w:trPr>
          <w:trHeight w:val="8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8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900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900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900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900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900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900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900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900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900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乙型肝炎表面抗原（</w:t>
            </w:r>
            <w:r>
              <w:rPr>
                <w:rFonts w:cs="宋体;SimSun" w:ascii="宋体;SimSun" w:hAnsi="宋体;SimSun"/>
              </w:rPr>
              <w:t>HB</w:t>
            </w:r>
            <w:r>
              <w:rPr>
                <w:rFonts w:cs="宋体;SimSun" w:ascii="宋体;SimSun" w:hAnsi="宋体;SimSun"/>
                <w:vertAlign w:val="subscript"/>
              </w:rPr>
              <w:t>S</w:t>
            </w:r>
            <w:r>
              <w:rPr>
                <w:rFonts w:cs="宋体;SimSun" w:ascii="宋体;SimSun" w:hAnsi="宋体;SimSun"/>
              </w:rPr>
              <w:t>Ag</w:t>
            </w:r>
            <w:r>
              <w:rPr>
                <w:rFonts w:ascii="宋体;SimSun" w:hAnsi="宋体;SimSun" w:cs="宋体;SimSun"/>
              </w:rPr>
              <w:t>）血清（液体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物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乙型肝炎表面抗原（</w:t>
            </w:r>
            <w:r>
              <w:rPr>
                <w:rFonts w:cs="宋体;SimSun" w:ascii="宋体;SimSun" w:hAnsi="宋体;SimSun"/>
              </w:rPr>
              <w:t>HB</w:t>
            </w:r>
            <w:r>
              <w:rPr>
                <w:rFonts w:cs="宋体;SimSun" w:ascii="宋体;SimSun" w:hAnsi="宋体;SimSun"/>
                <w:vertAlign w:val="subscript"/>
              </w:rPr>
              <w:t>S</w:t>
            </w:r>
            <w:r>
              <w:rPr>
                <w:rFonts w:cs="宋体;SimSun" w:ascii="宋体;SimSun" w:hAnsi="宋体;SimSun"/>
              </w:rPr>
              <w:t>Ag</w:t>
            </w:r>
            <w:r>
              <w:rPr>
                <w:rFonts w:ascii="宋体;SimSun" w:hAnsi="宋体;SimSun" w:cs="宋体;SimSun"/>
              </w:rPr>
              <w:t>）血清（液体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物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乙型肝炎表面抗原（</w:t>
            </w:r>
            <w:r>
              <w:rPr>
                <w:rFonts w:cs="宋体;SimSun" w:ascii="宋体;SimSun" w:hAnsi="宋体;SimSun"/>
              </w:rPr>
              <w:t>HB</w:t>
            </w:r>
            <w:r>
              <w:rPr>
                <w:rFonts w:cs="宋体;SimSun" w:ascii="宋体;SimSun" w:hAnsi="宋体;SimSun"/>
                <w:vertAlign w:val="subscript"/>
              </w:rPr>
              <w:t>S</w:t>
            </w:r>
            <w:r>
              <w:rPr>
                <w:rFonts w:cs="宋体;SimSun" w:ascii="宋体;SimSun" w:hAnsi="宋体;SimSun"/>
              </w:rPr>
              <w:t>Ag</w:t>
            </w:r>
            <w:r>
              <w:rPr>
                <w:rFonts w:ascii="宋体;SimSun" w:hAnsi="宋体;SimSun" w:cs="宋体;SimSun"/>
              </w:rPr>
              <w:t>）血清（液体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物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乙型肝炎表面抗原（</w:t>
            </w:r>
            <w:r>
              <w:rPr>
                <w:rFonts w:cs="宋体;SimSun" w:ascii="宋体;SimSun" w:hAnsi="宋体;SimSun"/>
              </w:rPr>
              <w:t>HB</w:t>
            </w:r>
            <w:r>
              <w:rPr>
                <w:rFonts w:cs="宋体;SimSun" w:ascii="宋体;SimSun" w:hAnsi="宋体;SimSun"/>
                <w:vertAlign w:val="subscript"/>
              </w:rPr>
              <w:t>S</w:t>
            </w:r>
            <w:r>
              <w:rPr>
                <w:rFonts w:cs="宋体;SimSun" w:ascii="宋体;SimSun" w:hAnsi="宋体;SimSun"/>
              </w:rPr>
              <w:t>Ag</w:t>
            </w:r>
            <w:r>
              <w:rPr>
                <w:rFonts w:ascii="宋体;SimSun" w:hAnsi="宋体;SimSun" w:cs="宋体;SimSun"/>
              </w:rPr>
              <w:t>）血清（液体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物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乙型肝炎表面抗原（</w:t>
            </w:r>
            <w:r>
              <w:rPr>
                <w:rFonts w:cs="宋体;SimSun" w:ascii="宋体;SimSun" w:hAnsi="宋体;SimSun"/>
              </w:rPr>
              <w:t>HB</w:t>
            </w:r>
            <w:r>
              <w:rPr>
                <w:rFonts w:cs="宋体;SimSun" w:ascii="宋体;SimSun" w:hAnsi="宋体;SimSun"/>
                <w:vertAlign w:val="subscript"/>
              </w:rPr>
              <w:t>S</w:t>
            </w:r>
            <w:r>
              <w:rPr>
                <w:rFonts w:cs="宋体;SimSun" w:ascii="宋体;SimSun" w:hAnsi="宋体;SimSun"/>
              </w:rPr>
              <w:t>Ag</w:t>
            </w:r>
            <w:r>
              <w:rPr>
                <w:rFonts w:ascii="宋体;SimSun" w:hAnsi="宋体;SimSun" w:cs="宋体;SimSun"/>
              </w:rPr>
              <w:t>）血清（液体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型肝炎病毒抗体（抗</w:t>
            </w:r>
            <w:r>
              <w:rPr>
                <w:rFonts w:cs="宋体;SimSun" w:ascii="宋体;SimSun" w:hAnsi="宋体;SimSun"/>
              </w:rPr>
              <w:t>HCV</w:t>
            </w:r>
            <w:r>
              <w:rPr>
                <w:rFonts w:ascii="宋体;SimSun" w:hAnsi="宋体;SimSun" w:cs="宋体;SimSun"/>
              </w:rPr>
              <w:t>）血清（液体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型肝炎病毒抗体（抗</w:t>
            </w:r>
            <w:r>
              <w:rPr>
                <w:rFonts w:cs="宋体;SimSun" w:ascii="宋体;SimSun" w:hAnsi="宋体;SimSun"/>
              </w:rPr>
              <w:t>HCV</w:t>
            </w:r>
            <w:r>
              <w:rPr>
                <w:rFonts w:ascii="宋体;SimSun" w:hAnsi="宋体;SimSun" w:cs="宋体;SimSun"/>
              </w:rPr>
              <w:t>）血清（液体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型肝炎病毒抗体（抗</w:t>
            </w:r>
            <w:r>
              <w:rPr>
                <w:rFonts w:cs="宋体;SimSun" w:ascii="宋体;SimSun" w:hAnsi="宋体;SimSun"/>
              </w:rPr>
              <w:t>HCV</w:t>
            </w:r>
            <w:r>
              <w:rPr>
                <w:rFonts w:ascii="宋体;SimSun" w:hAnsi="宋体;SimSun" w:cs="宋体;SimSun"/>
              </w:rPr>
              <w:t>）血清（液体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型肝炎病毒抗体（抗</w:t>
            </w:r>
            <w:r>
              <w:rPr>
                <w:rFonts w:cs="宋体;SimSun" w:ascii="宋体;SimSun" w:hAnsi="宋体;SimSun"/>
              </w:rPr>
              <w:t>HCV</w:t>
            </w:r>
            <w:r>
              <w:rPr>
                <w:rFonts w:ascii="宋体;SimSun" w:hAnsi="宋体;SimSun" w:cs="宋体;SimSun"/>
              </w:rPr>
              <w:t>）血清（液体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部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中心</w:t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8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900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90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90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900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免疫缺陷病毒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型抗体（抗</w:t>
            </w:r>
            <w:r>
              <w:rPr>
                <w:rFonts w:cs="宋体;SimSun" w:ascii="宋体;SimSun" w:hAnsi="宋体;SimSun"/>
              </w:rPr>
              <w:t>HIV-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清（液体）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免疫缺陷病毒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型抗体（抗</w:t>
            </w:r>
            <w:r>
              <w:rPr>
                <w:rFonts w:cs="宋体;SimSun" w:ascii="宋体;SimSun" w:hAnsi="宋体;SimSun"/>
              </w:rPr>
              <w:t>HIV-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清（液体）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免疫缺陷病毒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型抗体（抗</w:t>
            </w:r>
            <w:r>
              <w:rPr>
                <w:rFonts w:cs="宋体;SimSun" w:ascii="宋体;SimSun" w:hAnsi="宋体;SimSun"/>
              </w:rPr>
              <w:t>HIV-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清（液体）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免疫缺陷病毒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型抗体（抗</w:t>
            </w:r>
            <w:r>
              <w:rPr>
                <w:rFonts w:cs="宋体;SimSun" w:ascii="宋体;SimSun" w:hAnsi="宋体;SimSun"/>
              </w:rPr>
              <w:t>HIV-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清（液体）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部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中心</w:t>
            </w:r>
          </w:p>
        </w:tc>
      </w:tr>
      <w:tr>
        <w:trPr>
          <w:trHeight w:val="1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8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900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900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900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9006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血清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血清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血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血成分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博晖创新光电技术股份有限公司</w:t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8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3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煤物理性质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煤物理性质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煤物理性质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煤物理性质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煤物理性质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煤物理性质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煤物理性质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煤物理性质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煤物理性质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煤物理性质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煤物理性质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煤物理性质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煤物理性质和化学成分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高新开发区泉东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研究所</w:t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8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004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炼焦精煤物理性质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炼焦精煤物理性质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炼焦精煤物理性质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炼焦精煤物理性质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炼焦精煤物理性质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炼焦精煤物理性质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炼焦精煤物理性质和化学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炼焦精煤物理性质和化学成分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高新开发区泉东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研究所</w:t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硫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二硫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甲硫醇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乙硫醇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甲硫醚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乙硫醚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乙醇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苯、甲苯、乙苯、对二甲苯、间二甲苯、邻二甲苯、苯乙烯、三氯乙烯、四氯乙烯、二氯甲烷、三氯甲烷、四氯化碳、</w:t>
            </w:r>
            <w:r>
              <w:rPr>
                <w:rFonts w:cs="宋体;SimSun" w:ascii="宋体;SimSun" w:hAnsi="宋体;SimSun"/>
              </w:rPr>
              <w:t>1,1,1——</w:t>
            </w:r>
            <w:r>
              <w:rPr>
                <w:rFonts w:ascii="宋体;SimSun" w:hAnsi="宋体;SimSun" w:cs="宋体;SimSun"/>
              </w:rPr>
              <w:t>三氯乙烷、异丁烷、正已烷和癸烷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测试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中测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有限公司</w:t>
            </w:r>
          </w:p>
        </w:tc>
      </w:tr>
      <w:tr>
        <w:trPr>
          <w:trHeight w:val="9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302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302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3025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标准物质（邻苯二甲酸氢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标准物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混合磷酸盐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标准物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硼砂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雷磁﹒创益仪器仪表有限公司</w:t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氧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氢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一氧化碳、二氧化碳、甲烷、乙炔、乙烯和乙烷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宁协力特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有限公司</w:t>
            </w:r>
          </w:p>
        </w:tc>
      </w:tr>
      <w:tr>
        <w:trPr>
          <w:trHeight w:val="12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7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BW(E) 06077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丙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异丁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氧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市光明特种气体有限责任公司</w:t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二氧化硫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氧化氮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硫化氢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异丁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氢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氩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氩中氢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氧、氦和一氧化碳混合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丙烷、一氧化氮、一氧化碳和二氧化碳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北氧特种气体研究所有限公司</w:t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8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二溴甲烷和氪混合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二氧化硫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硫化氢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六氟化硫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氯二氟甲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二氯二氟甲烷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天泽气体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伟创标准气体有限公司</w:t>
            </w:r>
          </w:p>
        </w:tc>
      </w:tr>
      <w:tr>
        <w:trPr>
          <w:trHeight w:val="9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8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8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8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8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8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8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BW(E) 0608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8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（氮）中氢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（氮）中一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（氮）中二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（氮）中丙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氧化碳、氧和氦混合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氢中氧、氮、一氧化碳、二氧化碳和甲烷混合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甲烷、乙烷、丙烷、正丁烷、异丁烷、正戊烷、异戊烷、正已烷和二氧化碳混合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氢、氧、氦、一氧化碳、二氧化碳、甲烷、乙烷、乙烯和乙炔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海谱气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4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BW(E) 081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4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氢氧化钠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氢氧化钠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氢氧化钠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酸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酸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酸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酸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酸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酸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铬酸钾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碘酸钾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碘酸钾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二胺四乙酸二钠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二胺四乙酸二钠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二胺四乙酸二钠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化钠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氰酸钠滴定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硝酸银滴定溶液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化学试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所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1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硝基苯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硝基甲苯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硝基氯苯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——</w:t>
            </w:r>
            <w:r>
              <w:rPr>
                <w:rFonts w:ascii="宋体;SimSun" w:hAnsi="宋体;SimSun" w:cs="宋体;SimSun"/>
              </w:rPr>
              <w:t>二硝基甲苯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——</w:t>
            </w:r>
            <w:r>
              <w:rPr>
                <w:rFonts w:ascii="宋体;SimSun" w:hAnsi="宋体;SimSun" w:cs="宋体;SimSun"/>
              </w:rPr>
              <w:t>二硝基氯苯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——</w:t>
            </w:r>
            <w:r>
              <w:rPr>
                <w:rFonts w:ascii="宋体;SimSun" w:hAnsi="宋体;SimSun" w:cs="宋体;SimSun"/>
              </w:rPr>
              <w:t>三硝基甲苯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硝基苯类混合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醇中二氯甲烷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醇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——</w:t>
            </w:r>
            <w:r>
              <w:rPr>
                <w:rFonts w:ascii="宋体;SimSun" w:hAnsi="宋体;SimSun" w:cs="宋体;SimSun"/>
              </w:rPr>
              <w:t>二氯乙烷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醇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——</w:t>
            </w:r>
            <w:r>
              <w:rPr>
                <w:rFonts w:ascii="宋体;SimSun" w:hAnsi="宋体;SimSun" w:cs="宋体;SimSun"/>
              </w:rPr>
              <w:t>二氯乙烷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醇中一溴二氯甲烷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醇中二溴一氯甲烷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醇中三氯乙烯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醇中四氯乙烯溶液标准物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甲醇中反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—</w:t>
            </w:r>
            <w:r>
              <w:rPr>
                <w:rFonts w:ascii="宋体;SimSun" w:hAnsi="宋体;SimSun" w:cs="宋体;SimSun"/>
              </w:rPr>
              <w:t>二氯乙烯溶液标准物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甲醇中顺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—</w:t>
            </w:r>
            <w:r>
              <w:rPr>
                <w:rFonts w:ascii="宋体;SimSun" w:hAnsi="宋体;SimSun" w:cs="宋体;SimSun"/>
              </w:rPr>
              <w:t>二氯乙烯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醇中二氯甲烷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ascii="宋体;SimSun" w:hAnsi="宋体;SimSun" w:cs="宋体;SimSun"/>
              </w:rPr>
              <w:t>二氯乙烷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—</w:t>
            </w:r>
            <w:r>
              <w:rPr>
                <w:rFonts w:ascii="宋体;SimSun" w:hAnsi="宋体;SimSun" w:cs="宋体;SimSun"/>
              </w:rPr>
              <w:t>二氯乙烷、三氯乙烯、四氯乙烷、一溴二氯甲烷、二溴一氯甲烷、反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—</w:t>
            </w:r>
            <w:r>
              <w:rPr>
                <w:rFonts w:ascii="宋体;SimSun" w:hAnsi="宋体;SimSun" w:cs="宋体;SimSun"/>
              </w:rPr>
              <w:t>二氯乙烯混合溶液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院</w:t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00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00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000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000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000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000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000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000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000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000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000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000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0006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氨酸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丝氨酸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氨酸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氨酸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氨酸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缬氨酸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硫氨酸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亮氨酸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亮氨酸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酪氨酸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酸赖氨酸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苯丙氨酸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氨基酸混合溶液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科学研究院</w:t>
            </w:r>
          </w:p>
        </w:tc>
      </w:tr>
      <w:tr>
        <w:trPr>
          <w:trHeight w:val="11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00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000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000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0006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添加剂咖啡因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添加剂对羟基苯甲酸乙酯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添加剂安赛蜜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添加剂甜蜜素纯度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科学研究院</w:t>
            </w:r>
          </w:p>
        </w:tc>
      </w:tr>
      <w:tr>
        <w:trPr>
          <w:trHeight w:val="7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200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200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200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200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200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200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20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200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200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200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200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200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200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20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2005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粒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粒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粒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粒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粒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粒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粒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粒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粒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粒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粒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粒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粒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粒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粒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海岸鸿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物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责任公司</w:t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7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06074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06074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06074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06074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06075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06075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0607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06075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中苯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中甲苯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氪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氩中氪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氩中氖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氖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氦中氢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中异丁烷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新世纪混合气体有限公司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7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0607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06075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氧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异丁烷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神开气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有限公司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7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06075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苯、甲苯、乙苯、对二甲苯、间二甲苯、邻二甲苯、苯乙烯、乙酸乙酯、乙酸丁酯和十一烷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基量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有限公司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7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0809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08097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08097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08097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酸钠容量分析用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中溶解性固体总量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中三甲基铅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中三甲基铅成分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院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1302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13024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13024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1302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1302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GBW (E) </w:t>
            </w:r>
            <w:r>
              <w:rPr>
                <w:rFonts w:cs="宋体;SimSun" w:ascii="宋体;SimSun" w:hAnsi="宋体;SimSun"/>
              </w:rPr>
              <w:t>1302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P-MS</w:t>
            </w:r>
            <w:r>
              <w:rPr>
                <w:rFonts w:ascii="宋体;SimSun" w:hAnsi="宋体;SimSun" w:cs="宋体;SimSun"/>
              </w:rPr>
              <w:t>仪器校准用溶液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铍、铟、铋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P-MS</w:t>
            </w:r>
            <w:r>
              <w:rPr>
                <w:rFonts w:ascii="宋体;SimSun" w:hAnsi="宋体;SimSun" w:cs="宋体;SimSun"/>
              </w:rPr>
              <w:t>仪器校准用溶液标准物质（铯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P-MS</w:t>
            </w:r>
            <w:r>
              <w:rPr>
                <w:rFonts w:ascii="宋体;SimSun" w:hAnsi="宋体;SimSun" w:cs="宋体;SimSun"/>
              </w:rPr>
              <w:t>仪器校准用溶液标准物质（铯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相色谱—质谱联用仪校准用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异辛烷中八氟萘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相色谱—质谱联用仪校准用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异辛烷中六氯苯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相色谱—质谱联用仪校准用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异辛烷中二苯甲酮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院</w:t>
            </w:r>
          </w:p>
        </w:tc>
      </w:tr>
      <w:tr>
        <w:trPr>
          <w:trHeight w:val="8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3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01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016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中钾、钠、钙、镁成分分析标准物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水中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1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  <w:vertAlign w:val="superscript"/>
              </w:rPr>
              <w:t>2-</w:t>
            </w:r>
            <w:r>
              <w:rPr>
                <w:rFonts w:ascii="宋体;SimSun" w:hAnsi="宋体;SimSun" w:cs="宋体;SimSun"/>
              </w:rPr>
              <w:t>成分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地质科学院水文地质环境地质研究所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0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01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01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01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01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01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01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氧化氮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丙炔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丁烯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顺丁烯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反丁烯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丁二烯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甲烷、乙烷、丙烷、正丁烷、异丁烷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基量标准气体有限公司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4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3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硫化氢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烷中硫化氢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二氧化硫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西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田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然气研究院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4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40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40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40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400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铀芯块粉末杂质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铀芯块粉末杂质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铀芯块粉末杂质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铀芯块粉末杂质成分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核建中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元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 xml:space="preserve">国制标物 </w:t>
            </w:r>
            <w:r>
              <w:rPr>
                <w:rFonts w:cs="宋体;SimSun" w:ascii="宋体;SimSun" w:hAnsi="宋体;SimSun"/>
                <w:highlight w:val="yellow"/>
              </w:rPr>
              <w:t>100004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010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010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0100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010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0100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0100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0100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0100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0100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0100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碳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碳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碳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碳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碳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碳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碳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碳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碳钢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碳钢成分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山东省分析测试中心、济南高新开发区泉东标准物质研究所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4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硫化氢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氧硫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烯中乙炔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氧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氯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二氧化硫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氧化碳、二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烯中丙炔、丙二烯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丙烯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环氧乙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氧化碳、丙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甲烷、乙烷、乙烯、乙炔、丙烷、丙烯、环丙烯、丙炔、丙二烯、正丁烷、异丁烷、丁烯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、异丁烯、反丁烯、顺丁烯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丁二烯、异戊烷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大特气体有限公司</w:t>
            </w:r>
          </w:p>
        </w:tc>
      </w:tr>
      <w:tr>
        <w:trPr>
          <w:trHeight w:val="7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4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5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氧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（空气）中烷烃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庆雪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化技术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 xml:space="preserve">国制标物 </w:t>
            </w:r>
            <w:r>
              <w:rPr>
                <w:rFonts w:cs="宋体;SimSun" w:ascii="宋体;SimSun" w:hAnsi="宋体;SimSun"/>
                <w:highlight w:val="yellow"/>
              </w:rPr>
              <w:t>100004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110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110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110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110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110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1100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焦炭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焦炭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焦炭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焦炭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焦炭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焦炭成分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山东省科学院新材料研究所、济南高新开发区泉东标准物质研究所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4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03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03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03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氧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二氧化碳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分析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8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4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900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900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冻干人尿碘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冻干人尿碘成分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疾病预防控制中心职业卫生与中毒控制所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6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0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0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0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0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0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0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0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0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0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09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铸铁成分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高新开发区泉东标准物质研究所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6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0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0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0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0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0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铸铁成分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高新开发区泉东标准物质研究所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6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磷系列快速分析生铸铁成分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高新开发区泉东标准物质研究所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6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101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磷系列快速分析生铸铁成分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高新开发区泉东标准物质研究所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3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3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3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3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3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3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3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3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3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 xml:space="preserve">国制标物 </w:t>
            </w:r>
            <w:r>
              <w:rPr>
                <w:rFonts w:cs="宋体;SimSun" w:ascii="宋体;SimSun" w:hAnsi="宋体;SimSun"/>
                <w:highlight w:val="yellow"/>
              </w:rPr>
              <w:t>100006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0101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0101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0101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0101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0101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0101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010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0101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0101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BW(E) 01013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硅锰磷系列快速分析生铸铁成分分析标准物质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硅锰磷系列快速分析生铸铁成分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济南高新开发区泉东标准物质研究所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6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0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一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氧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市华特气体有限公司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6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二氧化碳、氧混合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二氧化硫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乙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丙烷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德洋特种气体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防科技工业应用化学一级计量站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6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氢中氮、一氧化碳、甲烷、二氧化碳混合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中氧化亚氮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氖中氙、氩混合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溴甲烷、氪混合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氢、一氧化碳、二氧化碳、甲烷、乙炔、乙烯、乙烷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特种气体厂有限公司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6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异丁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氧化碳、丙烷混合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甲烷、乙烷、乙烯、乙炔、丙烷、丙烯、正丁烷、异丁烷、丁烯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、异丁烯、顺丁烯、反丁烯、</w:t>
            </w:r>
            <w:r>
              <w:rPr>
                <w:rFonts w:cs="宋体;SimSun" w:ascii="宋体;SimSun" w:hAnsi="宋体;SimSun"/>
              </w:rPr>
              <w:t>1,2-</w:t>
            </w:r>
            <w:r>
              <w:rPr>
                <w:rFonts w:ascii="宋体;SimSun" w:hAnsi="宋体;SimSun" w:cs="宋体;SimSun"/>
              </w:rPr>
              <w:t>丁二烯、</w:t>
            </w:r>
            <w:r>
              <w:rPr>
                <w:rFonts w:cs="宋体;SimSun" w:ascii="宋体;SimSun" w:hAnsi="宋体;SimSun"/>
              </w:rPr>
              <w:t>1,3-</w:t>
            </w:r>
            <w:r>
              <w:rPr>
                <w:rFonts w:ascii="宋体;SimSun" w:hAnsi="宋体;SimSun" w:cs="宋体;SimSun"/>
              </w:rPr>
              <w:t>丁二烯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市吉化北方超纯气体有限公司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6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二氧化碳、氧混合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二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氧化碳、氦、氧混合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一氧化碳、二氧化碳、氢、甲烷、乙炔、乙烯、乙烷、丙烯、丙烷、正丁烷二元及多元混合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氧化碳、二氧化碳、氢、甲烷、乙炔、乙烯、乙烷、丙烯、丙烷、正丁烷二元及多元混合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氩中一氧化碳、二氧化碳、氢、甲烷、乙炔、乙烯、乙烷、丙烯、丙烷、正丁烷二元及多元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新世纪混合气体有限公司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6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苯中甲苯、乙苯、对二甲苯、间二甲苯、邻二甲苯液态混合有机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苯中甲苯、乙苯、对二甲苯、间二甲苯、邻二甲苯液态混合有机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苯中对二甲苯、间二甲苯、异丙苯、邻二甲苯、苯乙烯液态混合有机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苯中甲苯、异丙苯、苯乙烯液态混合有机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己烷中苯、甲苯、乙苯、对二甲苯、间二甲苯、邻二甲苯、戊烷、庚烷液态混合有机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基量标准气体有限公司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6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己烷中苯、甲苯、乙苯、对二甲苯、间二甲苯、邻二甲苯、戊烷、庚烷、辛烷液态混合有机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己烷中正戊烷、异戊烷、正庚烷、正壬烷、正癸烷液态混合有机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己烷中正戊烷、异戊烷、正庚烷、正壬烷、正癸烷液态混合有机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己烷中正戊烷、环戊烷、环己烷、正庚烷、环庚烷液态混合有机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基量标准气体有限公司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5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0602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0602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氮中乙烯、乙烷、丙烯、丙烷混合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反丁烯、正丁烷、</w:t>
            </w:r>
            <w:r>
              <w:rPr>
                <w:rFonts w:cs="宋体;SimSun" w:ascii="宋体;SimSun" w:hAnsi="宋体;SimSun"/>
              </w:rPr>
              <w:t>1.3-</w:t>
            </w:r>
            <w:r>
              <w:rPr>
                <w:rFonts w:ascii="宋体;SimSun" w:hAnsi="宋体;SimSun" w:cs="宋体;SimSun"/>
              </w:rPr>
              <w:t>丁二烯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市吉化北方超纯气体有限公司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7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060733 GBW(E)06073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氧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甲烷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合利气体有限公司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9005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见异物微粒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海岸鸿蒙标准物质技术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撤销标准物质制造计量器具许可证目录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5"/>
        <w:gridCol w:w="1792"/>
        <w:gridCol w:w="4508"/>
        <w:gridCol w:w="1575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造计量器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许可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 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物质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制单位</w:t>
            </w:r>
          </w:p>
        </w:tc>
      </w:tr>
      <w:tr>
        <w:trPr>
          <w:trHeight w:val="1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微量氧气体标准物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硫化氢气体标准物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氮中二氧化硫气体标准物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氮中氧、一氧化碳、二氧化碳和丙烷混合气体标准物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国测试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研究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川中测标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科技有限公司</w:t>
            </w:r>
          </w:p>
        </w:tc>
      </w:tr>
      <w:tr>
        <w:trPr>
          <w:trHeight w:val="2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84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9003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9004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9004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乙型肝炎表面抗原（</w:t>
            </w:r>
            <w:r>
              <w:rPr>
                <w:rFonts w:cs="宋体;SimSun" w:ascii="宋体;SimSun" w:hAnsi="宋体;SimSun"/>
              </w:rPr>
              <w:t>HB</w:t>
            </w:r>
            <w:r>
              <w:rPr>
                <w:rFonts w:cs="宋体;SimSun" w:ascii="宋体;SimSun" w:hAnsi="宋体;SimSun"/>
                <w:vertAlign w:val="subscript"/>
              </w:rPr>
              <w:t>s</w:t>
            </w:r>
            <w:r>
              <w:rPr>
                <w:rFonts w:cs="宋体;SimSun" w:ascii="宋体;SimSun" w:hAnsi="宋体;SimSun"/>
              </w:rPr>
              <w:t>Ag</w:t>
            </w:r>
            <w:r>
              <w:rPr>
                <w:rFonts w:ascii="宋体;SimSun" w:hAnsi="宋体;SimSun" w:cs="宋体;SimSun"/>
              </w:rPr>
              <w:t>）血清（冻干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型肝炎病毒抗体（抗</w:t>
            </w:r>
            <w:r>
              <w:rPr>
                <w:rFonts w:cs="宋体;SimSun" w:ascii="宋体;SimSun" w:hAnsi="宋体;SimSun"/>
              </w:rPr>
              <w:t>HCV</w:t>
            </w:r>
            <w:r>
              <w:rPr>
                <w:rFonts w:ascii="宋体;SimSun" w:hAnsi="宋体;SimSun" w:cs="宋体;SimSun"/>
              </w:rPr>
              <w:t>）血清（冻干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免疫缺陷病毒Ⅰ型抗体（抗</w:t>
            </w:r>
            <w:r>
              <w:rPr>
                <w:rFonts w:cs="宋体;SimSun" w:ascii="宋体;SimSun" w:hAnsi="宋体;SimSun"/>
              </w:rPr>
              <w:t>HIV-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血清（冻干）标准物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部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检验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3:00Z</dcterms:created>
  <dc:creator>user</dc:creator>
  <dc:description/>
  <cp:keywords/>
  <dc:language>en-US</dc:language>
  <cp:lastModifiedBy>user</cp:lastModifiedBy>
  <dcterms:modified xsi:type="dcterms:W3CDTF">2012-11-26T07:24:00Z</dcterms:modified>
  <cp:revision>46</cp:revision>
  <dc:subject/>
  <dc:title>附件：</dc:title>
</cp:coreProperties>
</file>